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 xml:space="preserve">Журнал «Материалы и технологии»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Витебского государственного технологического университета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right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Форма соглашения о передаче прав на опубликование рукописи статьи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43" w:leader="underscore"/>
          <w:tab w:val="left" w:pos="8112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ередаче прав на опубликование рукописи стать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Мы, нижеподписавшиеся авторы, ______________________ 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(</w:t>
      </w:r>
      <w:r>
        <w:rPr>
          <w:i/>
        </w:rPr>
        <w:t>фамилия, имя, отчество авторов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передаем учреждению образования «Витебский государственный технологический университет», именуемому в дальнейшем «Университет», право опубликовать рукопись статьи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(</w:t>
      </w:r>
      <w:r>
        <w:rPr>
          <w:i/>
        </w:rPr>
        <w:t>название рукописи статьи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(без авторского вознаграждения) в журнале «Материалы и технологии» (далее – Журнал) по тематическому направлению  ________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кже мы предоставляем Университе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/>
        <w:t>право на внесение редакционных правок при подготовке рукописи статьи к опублик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/>
        <w:t>право на изготовление копий статьи, включая электрон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/>
        <w:t>право на перевод стат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/>
        <w:t xml:space="preserve">право на распространение статьи на любой территории и на любом языке с обязательным указанием авторов и наименования Журна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/>
        <w:t>право на размещение полного текста статьи 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/>
        <w:t>право переуступить полученные права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ы подтверждаем, что представленная рукопись статьи не публиковались ранее в других изданиях в её нынешней или близкой по содержанию форме, не находится на рассмотрении в редакциях других изданий и все возможные конфликты интересов, связанные с авторскими правами и опубликованием рассматриваемых статей, урегулированы. Также мы подтверждаем, что данная рукопись статьи содержит достоверную информацию, не нарушает авторского и смежных прав других лиц и (или) организаций, не содержит сведений, составляющих государственную или коммерческую тайну, и соответствует Правилам представления рукописей статей, установленным Журн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урнал позволяет авторам сохранять без каких-либо ограничений авторские пра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Настоящим я подтверждаю свое согласие на обработку предоставленных мной персональных данны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165</wp:posOffset>
                </wp:positionV>
                <wp:extent cx="402844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226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04.65pt;mso-wrap-distance-left:9pt;mso-wrap-distance-right:0pt;mso-wrap-distance-top:0pt;mso-wrap-distance-bottom:0pt;margin-top:43.9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226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»__________ 20___ г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6:00Z</dcterms:created>
  <dc:creator>Алексей Голубев</dc:creator>
  <dc:description/>
  <cp:keywords/>
  <dc:language>en-US</dc:language>
  <cp:lastModifiedBy>Алексей Голубев</cp:lastModifiedBy>
  <dcterms:modified xsi:type="dcterms:W3CDTF">2024-11-07T15:52:00Z</dcterms:modified>
  <cp:revision>2</cp:revision>
  <dc:subject/>
  <dc:title/>
</cp:coreProperties>
</file>