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ЕЦЕНЗИЯ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</w:rPr>
        <w:t xml:space="preserve">на рукопись статьи, поступившей в редакцию </w:t>
      </w:r>
      <w:r>
        <w:rPr/>
        <w:t>журнала «Материалы и технологии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i/>
          <w:i/>
          <w:u w:val="single"/>
        </w:rPr>
      </w:pPr>
      <w:r>
        <w:rPr>
          <w:b/>
        </w:rPr>
        <w:t>Название рукописи статьи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Уровень анализа источников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Соответствие требованиям к структуре статьи</w:t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Значимость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Научно-теоретическая ценность (научная новизна)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Методологическая ценность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 xml:space="preserve">Практическая ценность 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Оценка представленных научных результатов и их достоверность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Обоснованность выводов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Соответствие требованиям к оформлению статьи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ind w:firstLine="284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Замечания (если таковые имеются)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/>
        </w:rPr>
        <w:t xml:space="preserve">Выводы </w:t>
      </w:r>
      <w:r>
        <w:rPr/>
        <w:t>(рукопись статьи может быть рекомендована к печати, отправлена на доработку или отклонена)</w:t>
      </w:r>
    </w:p>
    <w:p>
      <w:pPr>
        <w:pStyle w:val="Normal"/>
        <w:spacing w:lineRule="auto" w:line="240" w:before="0" w:after="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Уч. степень, звание, </w:t>
        <w:tab/>
        <w:tab/>
        <w:t>Подпись рецензента</w:t>
        <w:tab/>
        <w:tab/>
        <w:t>ФИО рецензента</w:t>
      </w:r>
    </w:p>
    <w:p>
      <w:pPr>
        <w:pStyle w:val="Normal"/>
        <w:spacing w:lineRule="auto" w:line="240" w:before="0" w:after="0"/>
        <w:rPr/>
      </w:pPr>
      <w:r>
        <w:rPr/>
        <w:t>должность рецензента                          Дата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character" w:styleId="Ezkurwreuab5ozgtqnkl">
    <w:name w:val="ezkurwreuab5ozgtqnk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8:52:00Z</dcterms:created>
  <dc:creator>User</dc:creator>
  <dc:description/>
  <cp:keywords/>
  <dc:language>en-US</dc:language>
  <cp:lastModifiedBy>Алексей Голубев</cp:lastModifiedBy>
  <dcterms:modified xsi:type="dcterms:W3CDTF">2025-03-06T19:12:00Z</dcterms:modified>
  <cp:revision>4</cp:revision>
  <dc:subject/>
  <dc:title/>
</cp:coreProperties>
</file>