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на рукопись статьи, поступившей в редакцию </w:t>
      </w:r>
      <w:r>
        <w:rPr/>
        <w:t>журнала «Материалы и технологи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u w:val="single"/>
        </w:rPr>
      </w:pPr>
      <w:r>
        <w:rPr>
          <w:b/>
        </w:rPr>
        <w:t>Название рукописи статьи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Уровень анализа источников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Соответствие требованиям к структуре статьи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начим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Научно-теоретическая ценность (научная новизна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Методологическая цен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Практическая ценность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Оценка представленных научных результатов и их достовер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Обоснованность выводов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Соответствие требованиям к оформлению статьи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амечания (если таковые имеются)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Выводы </w:t>
      </w:r>
      <w:r>
        <w:rPr/>
        <w:t>(рукопись статьи может быть рекомендована к печати, отправлена на доработку или отклонена)</w:t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ч. степень, звание, </w:t>
        <w:tab/>
        <w:tab/>
        <w:t>Подпись рецензента</w:t>
        <w:tab/>
        <w:tab/>
        <w:t>ФИО рецензента</w:t>
      </w:r>
    </w:p>
    <w:p>
      <w:pPr>
        <w:pStyle w:val="Normal"/>
        <w:spacing w:lineRule="auto" w:line="240" w:before="0" w:after="0"/>
        <w:rPr/>
      </w:pPr>
      <w:r>
        <w:rPr/>
        <w:t>должность рецензента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zkurwreuab5ozgtqnkl">
    <w:name w:val="ezkurwreuab5ozgtqnk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52:00Z</dcterms:created>
  <dc:creator>User</dc:creator>
  <dc:description/>
  <dc:language>en-US</dc:language>
  <cp:lastModifiedBy>Алексей Голубев</cp:lastModifiedBy>
  <dcterms:modified xsi:type="dcterms:W3CDTF">2024-11-07T18:52:00Z</dcterms:modified>
  <cp:revision>2</cp:revision>
  <dc:subject/>
  <dc:title/>
</cp:coreProperties>
</file>