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COMPLIANCE OF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rticles submitted to the Editorial Board of the </w:t>
      </w:r>
      <w:r>
        <w:rPr>
          <w:i/>
          <w:iCs/>
          <w:sz w:val="20"/>
          <w:szCs w:val="20"/>
          <w:lang w:val="en-US"/>
        </w:rPr>
        <w:t>Materials and Technologies</w:t>
      </w:r>
      <w:r>
        <w:rPr>
          <w:sz w:val="20"/>
          <w:szCs w:val="20"/>
          <w:lang w:val="en-US"/>
        </w:rPr>
        <w:t xml:space="preserve"> Journal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ith the requirements for the structure, layout and submissio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98"/>
        <w:gridCol w:w="1518"/>
        <w:gridCol w:w="27"/>
        <w:gridCol w:w="15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quireme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istent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con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Requirements for the structure and its ele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ence of structural elemen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vealing the main idea of the completed resear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ncisenes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eywords in the tit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rrectnes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vague wor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bstract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ngt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rmative and origin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osi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oughn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etition of information from the title of the artic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eywor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iance with content of the artic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troductio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reasons for the relevance of resear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literature revie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dication of previously unresolved issu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goals and objectiv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in tex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description of methodology, equipment, materials, research objec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eteness of coverage of research cont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sence of analysis of results in terms of their reliability and scientific novelty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nchmarking of the results against the corresponding known d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clus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and completeness of the resul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and completeness of the finding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st of referen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number of sour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portion of sources published within the last 10 yea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portion of sources indexed by Scopus and/or WoS databa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portion of self-citatio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non-scientific sources in the Li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Requirements for layou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ngth of scientific artic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nts us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ginati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ence of macros, headers, footers, or other complex formatting element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ence of hyphenati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ign of illustrations and their caption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ign of tables and their caption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ign of formula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anslation of table and figure captions into English (for articles in Russian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sign of the List of References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ign of the List of Reference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98"/>
        <w:gridCol w:w="1545"/>
        <w:gridCol w:w="15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 Requirements for submission of the articl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bmission of printed materials and documen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manuscript of the artic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Agreement on the transfer of rights to publish the manuscript of the article with certified signatu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cover letter from the organization where the work was performed or an extract from the minutes of the department meet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an expert opinion on the possibility of publishing the submitted materials in the public pre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an authors’ note with contact inform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printed materials and documen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bmission of materials and documents in electronic for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file with the manuscript of the artic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file with a scan (photo) of the Agreement on the transfer of rights to publish the manuscript of the article with certified signatu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file with a scan (photo) of an extract from the minutes of the department meet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file with a scan (photo) of the expert opinion on the possibility of publishing the submitted materials in the public pre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the file with an authors’ note with contact inform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images in graphic form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.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ce of source files of spreadsheets and presentations (if necessar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24:00Z</dcterms:created>
  <dc:creator>User</dc:creator>
  <dc:description/>
  <cp:keywords/>
  <dc:language>en-US</dc:language>
  <cp:lastModifiedBy>Dmitri Stepanov</cp:lastModifiedBy>
  <dcterms:modified xsi:type="dcterms:W3CDTF">2025-01-19T22:24:00Z</dcterms:modified>
  <cp:revision>2</cp:revision>
  <dc:subject/>
  <dc:title/>
</cp:coreProperties>
</file>