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ЭЦЭНЗІЯ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на рукапіс артыкула, які паступіў у рэдакцыю часопіса «Матэрыялы і тэхналогіі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i/>
          <w:i/>
          <w:u w:val="single"/>
        </w:rPr>
      </w:pPr>
      <w:r>
        <w:rPr>
          <w:b/>
        </w:rPr>
        <w:t>Назва рукапісу артыкула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Ўзровень аналізу крыніц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Адпаведнасць патрабаванням да структуры артыкула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Актуальнасць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Значнасць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Навукова-тэарэтычная каштоўнасць (навуковая навізна)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Метадалагічная каштоўнасць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 xml:space="preserve">Практычная каштоўнасць 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Ацэнка прадстаўленых навуковых вынікаў і іх дакладнасць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Абгрунтаванасць высноў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Адпаведнасць патрабаванням да афармлення артыкула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ind w:firstLine="284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Заўвагі (калі такія маюцца)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/>
        </w:rPr>
        <w:t xml:space="preserve">Выснова </w:t>
      </w:r>
      <w:r>
        <w:rPr/>
        <w:t>(рукапіс артыкула можа быць рэкамендаваны да друку, адпраўлены на дапрацоўку або адхілены)</w:t>
      </w:r>
    </w:p>
    <w:p>
      <w:pPr>
        <w:pStyle w:val="Normal"/>
        <w:spacing w:lineRule="auto" w:line="240" w:before="0" w:after="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уч. ступень, званне, </w:t>
        <w:tab/>
        <w:tab/>
        <w:t>Подпіс рэцэнзента</w:t>
        <w:tab/>
        <w:tab/>
        <w:t xml:space="preserve">   Прозвішча, імя рэцэнзента</w:t>
      </w:r>
    </w:p>
    <w:p>
      <w:pPr>
        <w:pStyle w:val="Normal"/>
        <w:spacing w:lineRule="auto" w:line="240" w:before="0" w:after="0"/>
        <w:rPr/>
      </w:pPr>
      <w:r>
        <w:rPr/>
        <w:t xml:space="preserve">пасада рэцэнзента                         </w:t>
      </w:r>
      <w:r>
        <w:rPr>
          <w:lang w:val="en-US"/>
        </w:rPr>
        <w:t xml:space="preserve">      </w:t>
      </w:r>
      <w:r>
        <w:rPr/>
        <w:t xml:space="preserve"> Дата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character" w:styleId="Ezkurwreuab5ozgtqnkl">
    <w:name w:val="ezkurwreuab5ozgtqnk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29:00Z</dcterms:created>
  <dc:creator>User</dc:creator>
  <dc:description/>
  <dc:language>en-US</dc:language>
  <cp:lastModifiedBy>ГОЛУБЕВ Алексей Николаевич</cp:lastModifiedBy>
  <dcterms:modified xsi:type="dcterms:W3CDTF">2025-05-05T09:44:00Z</dcterms:modified>
  <cp:revision>3</cp:revision>
  <dc:subject/>
  <dc:title/>
</cp:coreProperties>
</file>