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Rynqvb"/>
          <w:sz w:val="20"/>
          <w:szCs w:val="20"/>
          <w:lang w:val="be-BY"/>
        </w:rPr>
        <w:t xml:space="preserve">АДПАВЕДНАСЦЬ </w:t>
      </w:r>
    </w:p>
    <w:p>
      <w:pPr>
        <w:pStyle w:val="Normal"/>
        <w:spacing w:lineRule="auto" w:line="240" w:before="0" w:after="0"/>
        <w:jc w:val="center"/>
        <w:rPr>
          <w:rStyle w:val="Rynqvb"/>
          <w:sz w:val="20"/>
          <w:szCs w:val="20"/>
          <w:lang w:val="be-BY"/>
        </w:rPr>
      </w:pPr>
      <w:r>
        <w:rPr>
          <w:rStyle w:val="Rynqvb"/>
          <w:sz w:val="20"/>
          <w:szCs w:val="20"/>
          <w:lang w:val="be-BY"/>
        </w:rPr>
        <w:t xml:space="preserve">артыкулаў, якія накіроўваюцца ў рэдакцыю часопіса "Матэрыялы і тэхналогіі",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be-BY"/>
        </w:rPr>
      </w:pPr>
      <w:r>
        <w:rPr>
          <w:rStyle w:val="Rynqvb"/>
          <w:sz w:val="20"/>
          <w:szCs w:val="20"/>
          <w:lang w:val="be-BY"/>
        </w:rPr>
        <w:t>патрабаванням да структуры, афармлення і прадстаўленн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98"/>
        <w:gridCol w:w="1518"/>
        <w:gridCol w:w="27"/>
        <w:gridCol w:w="152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 xml:space="preserve">Патрабаванні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Адпавяда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я адпавяда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Style w:val="Rynqvb"/>
                <w:lang w:val="be-BY"/>
              </w:rPr>
              <w:t>Патрабаванні да структуры і яе элементаў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  <w:lang w:val="be-BY"/>
              </w:rPr>
              <w:t xml:space="preserve">Наяўнасць структурных элементаў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  <w:lang w:val="be-BY"/>
              </w:rPr>
              <w:t>Наз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Адлюстраванне асноўнай ідэі выкананага даследава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Кароткасц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у назве некаторых ключавых сло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Карэктнасц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нявызначаных сло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  <w:lang w:val="be-BY"/>
              </w:rPr>
              <w:t>Анатацы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Аб'ё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Інфарматыўнасць і арыгінальнасц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Структураванасц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Змястоўнасц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Паўтаральнасць звестак, якія змяшчаюцца ў загалоўку артыку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  <w:lang w:val="be-BY"/>
              </w:rPr>
              <w:t xml:space="preserve">Ключавыя словы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Колькасц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Адпаведнасць зместу артыку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  <w:lang w:val="be-BY"/>
              </w:rPr>
              <w:t>Увядзен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абгрунтавання актуальнасці даследавання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агляду літаратур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Указанне нявырашаных раней пытання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сфармуляваных мэты і зада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  <w:lang w:val="be-BY"/>
              </w:rPr>
              <w:t>Асноўная част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апісанне методыкі, апаратуры, матэрыялаў, аб'ектаў даследава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Паўната зместу даследавання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аналізу вынікаў з пункту гледжання іх дакладнасці і навуковай навізн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Правядзенне супастаўлення вынікаў з адпаведнымі вядомымі дадзеным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  <w:lang w:val="be-BY"/>
              </w:rPr>
              <w:t>Заключэнн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і паўната прадстаўленых выніка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і паўната прадстаўленых высно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  <w:lang w:val="be-BY"/>
              </w:rPr>
              <w:t>Спіс выкарыстаных крыні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Колькасць выкарыстаных крыні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Доля крыніц, выдадзеных на працягу апошніх 10 гадо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Доля крыніц, уключаных у базы Scopus і/ці Wo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Доля самацытава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крыніц ненавуковага характару ў спіс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rStyle w:val="Rynqvb"/>
                <w:b/>
                <w:sz w:val="20"/>
                <w:szCs w:val="20"/>
                <w:lang w:val="be-BY"/>
              </w:rPr>
              <w:t xml:space="preserve">Патрабаванне да афармлення артыкула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  <w:lang w:val="be-BY"/>
              </w:rPr>
              <w:t>Аб'ём навуковага артыку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  <w:lang w:val="be-BY"/>
              </w:rPr>
              <w:t>Выкарыстаныя шрыф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  <w:lang w:val="be-BY"/>
              </w:rPr>
              <w:t>Нумарацыя старона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  <w:lang w:val="be-BY"/>
              </w:rPr>
              <w:t>Наяўнасць макрасаў, калантытулаў і іншых складаных элементаў фарматаванн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  <w:lang w:val="be-BY"/>
              </w:rPr>
              <w:t>Наяўнасць расстаноўкі пераносаў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  <w:lang w:val="be-BY"/>
              </w:rPr>
              <w:t>Афармленне ілюстрацый і іх загалоўкаў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  <w:lang w:val="be-BY"/>
              </w:rPr>
              <w:t>Афармленне табліц і іх загалоўкаў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  <w:lang w:val="be-BY"/>
              </w:rPr>
              <w:t>Афармленне форму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  <w:lang w:val="be-BY"/>
              </w:rPr>
              <w:t>Пераклад назвы табліц і малюнкаў на англійскую мову (для рускамоўных артыкулаў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  <w:lang w:val="be-BY"/>
              </w:rPr>
              <w:t>Афармленне спісу выкарыстаных крыні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Rynqvb"/>
                <w:b/>
                <w:sz w:val="20"/>
                <w:szCs w:val="20"/>
                <w:lang w:val="be-BY"/>
              </w:rPr>
              <w:t>Афармленне Reference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798"/>
        <w:gridCol w:w="1545"/>
        <w:gridCol w:w="1526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Требование к представлению статьи</w:t>
            </w:r>
            <w:r>
              <w:rPr>
                <w:rStyle w:val="Rynqvb"/>
                <w:sz w:val="20"/>
                <w:szCs w:val="20"/>
                <w:lang w:val="be-BY"/>
              </w:rPr>
              <w:t xml:space="preserve"> Патрабаванне да прадстаўлення артыкул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  <w:lang w:val="be-BY"/>
              </w:rPr>
              <w:t>Прадстаўленне друкаваных матэрыялаў і дакумента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"/>
              <w:jc w:val="both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рукапісу артыку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пагаднення аб перадачы правоў на апублікаванне рукапісу артыкула з заверанымі подпісам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суправаджальнага ліста ад арганізацыі, дзе выконвалася работа, або выпіскі з пратакола пасяджэння кафед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экспертнага заключэння аб магчымасці апублікавання прадстаўленых матэрыялаў у адкрытым дру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даведкі, якая змяшчае звесткі для кантактаў з аўтарам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друкаваных матэрыялаў і дакумента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Rynqvb"/>
                <w:b/>
                <w:sz w:val="20"/>
                <w:szCs w:val="20"/>
                <w:lang w:val="be-BY"/>
              </w:rPr>
              <w:t>Прадстаўленне матэрыялаў і дакументаў у электронным выглядз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"/>
              <w:jc w:val="both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файла з рукапісам артыку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файла са сканам (фатаграфіяй) пагаднення аб перадачы правоў на апублікаванне рукапісу артыкула з заверанымі подпісам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файла са сканам (фатаграфіяй) выпіскі з пратакола пасяджэння кафедр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файла са сканам (фатаграфіяй) экспертнага заключэння аб магчымасці апублікавання прадстаўленых матэрыялаў у адкрытым дру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файла з даведкай, якая змяшчае звесткі для кантактаў з аўтарам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малюнкаў у графічным фармац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Rynqvb"/>
                <w:sz w:val="20"/>
                <w:szCs w:val="20"/>
                <w:lang w:val="be-BY"/>
              </w:rPr>
              <w:t>Наяўнасць зыходных файлаў электронных табліц і прэзентацый (пры неабходнасці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ynqvb">
    <w:name w:val="rynqvb"/>
    <w:basedOn w:val="Style14"/>
    <w:qFormat/>
    <w:rPr/>
  </w:style>
  <w:style w:type="character" w:styleId="Hwtze">
    <w:name w:val="hwt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0:20:00Z</dcterms:created>
  <dc:creator>User</dc:creator>
  <dc:description/>
  <dc:language>en-US</dc:language>
  <cp:lastModifiedBy>User</cp:lastModifiedBy>
  <dcterms:modified xsi:type="dcterms:W3CDTF">2025-01-26T10:20:00Z</dcterms:modified>
  <cp:revision>2</cp:revision>
  <dc:subject/>
  <dc:title/>
</cp:coreProperties>
</file>